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2"/>
        </w:rPr>
      </w:pPr>
      <w:r>
        <w:rPr>
          <w:sz w:val="22"/>
        </w:rPr>
        <w:t>Professeur Dan BENHAMOU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dresse : 56, chemin du Bras du Chapitre  94000 Créteil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ituation de famille : Marié, 1 enfant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Langues parlées et écrites : Français, Anglai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uméro d'inscription au Conseil de l'Ordre des Médecins du Val de Marne: 94/1302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uméro ADELI: 94 11 3020 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uméro Répertoire Partagé des Professionnels de santé (RPPS) : 10001617108 (identifiant unique remplaçant le numéro d’inscription d’ordre et le numéro ADELI à partir de 2009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urriculum Vita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tudes de Médecine, Faculté de Médecine de Créteil, 1973-198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ternat des Hôpitaux de Paris, 1980, rang de nomination : 35</w:t>
      </w:r>
      <w:r>
        <w:rPr>
          <w:sz w:val="22"/>
          <w:vertAlign w:val="superscript"/>
        </w:rPr>
        <w:t>èm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octeur en Médecine le 10/06/1985 : Thèse de Doctorat en Médecine : "Jet Ventilation à Haute Fréquence : aspects techniques et indications"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quivalence du Diplôme de Spécialité d'Anesthésie-Réanimation, 1986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plôme d'Université "Evaluation et Santé", Université René Descartes, 1991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Certificat de Physiologie Humaine Générale (C</w:t>
      </w:r>
      <w:r>
        <w:rPr>
          <w:position w:val="-4"/>
          <w:sz w:val="22"/>
        </w:rPr>
        <w:t>1</w:t>
      </w:r>
      <w:r>
        <w:rPr>
          <w:sz w:val="22"/>
        </w:rPr>
        <w:t>), Université Paris V, 1981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iplôme d'Etudes Approfondies (DEA) de Pharmacotechnie et Biopharmacie (physicochimie et biologie de la vectorisation et de la modulation de la biodisponibilité des médicaments). Année 1991-92 "Cristallisation de la bupivacaine après alcalinisation : quantification in vitro de l'effet de libération prolongée et étude in vivo"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ef de Clinique-Assistant (1985 –1986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aticien Hospitalier d'Anesthésie-Réanimation  (1988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fesseur des Universités-Praticien Hospitalier (1993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ef de Service (2001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aticien responsable du pôle « DAL » (Digestif, Anesthésie, Locomoteur) , hôpital de Bicêtr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18"/>
        <w:rPr>
          <w:sz w:val="22"/>
        </w:rPr>
      </w:pPr>
      <w:r>
        <w:rPr>
          <w:sz w:val="22"/>
        </w:rPr>
        <w:t xml:space="preserve">Missions à l’étranger: 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040" w:leader="none"/>
        </w:tabs>
        <w:spacing w:lineRule="auto" w:line="240"/>
        <w:ind w:left="1040" w:hanging="360"/>
        <w:rPr>
          <w:sz w:val="22"/>
        </w:rPr>
      </w:pPr>
      <w:r>
        <w:rPr>
          <w:sz w:val="22"/>
        </w:rPr>
        <w:t>University of Texas Southwestern Medical School, Department of Anesthesia (Pr A. GIESECKE), Parkland Memorial Hospital, Dallas, Texas : 1989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040" w:leader="none"/>
        </w:tabs>
        <w:spacing w:lineRule="auto" w:line="240"/>
        <w:ind w:left="1040" w:hanging="360"/>
        <w:rPr>
          <w:sz w:val="22"/>
        </w:rPr>
      </w:pPr>
      <w:r>
        <w:rPr>
          <w:sz w:val="22"/>
        </w:rPr>
        <w:t>Vietnam pour Médecins du Monde 199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articipation à des Sociétés savant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mbre de l'American Society of Anesthesiologists (ASA) depuis198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ésident de l'Association de Recherche en Anesthésie-Réanimation (ARAR) de 1994 à 199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mbre de l'International Association of the Study of Pain (IASP) depuis199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mbre de la Society of Obstetric Anesthesia and Perinatology (SOAP) (USA) depuis 199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mbre de la Société Française d'Anesthésie-Réanimation (SFAR) depuis 199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ombreuses activités  au sein de la Société Française d’Anesthésie et de Réanimation (SFAR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membre du Groupe Obstétrique depuis 1995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membre du Comité Analyse et Maîtrise du Risque depuis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membre du Conseil d’Administration depuis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Président du Comité Analyse et Maîtrise du Risque depuis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2"/>
        </w:rPr>
        <w:t>Vice-Président de la SFAR (2008-2009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mbre du Comité Scientifique de l'European Society of Regional Anesthesia (ESRA) de 1994 à 199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mbre de l'Obstetric Anaesthetists Association (OAA) (UK), depuis 199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ordinateur du Comité “Obstétrique“ de l’European Society of Anesthesiologists (ESA) de 1995 à 200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ésident du Comité Scientifique du Club d'Anesthésie-réanimation en Obstétrique (CARO) depuis 1995 puis Président de l’Association de octobre 1999 à 2005</w:t>
      </w:r>
    </w:p>
    <w:p>
      <w:pPr>
        <w:pStyle w:val="Normal"/>
        <w:widowControl w:val="false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embre du Comité de Rédaction de revue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Membre du Comité de Rédaction de l'</w:t>
      </w:r>
      <w:r>
        <w:rPr>
          <w:i/>
          <w:sz w:val="22"/>
        </w:rPr>
        <w:t xml:space="preserve">International Journal of Obstetric Anesthesia </w:t>
      </w:r>
      <w:r>
        <w:rPr>
          <w:sz w:val="22"/>
        </w:rPr>
        <w:t>(IJOA) depuis 199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embre du Comité de Rédaction de la revue </w:t>
      </w:r>
      <w:r>
        <w:rPr>
          <w:i/>
          <w:sz w:val="22"/>
        </w:rPr>
        <w:t>Obstetric Anesthesia Digest</w:t>
      </w:r>
      <w:r>
        <w:rPr>
          <w:sz w:val="22"/>
        </w:rPr>
        <w:t xml:space="preserve"> à partir de 199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embre du Comité de Rédaction (“Associate Editor”) de la revue </w:t>
      </w:r>
      <w:bookmarkStart w:id="0" w:name="OLE_LINK6"/>
      <w:bookmarkStart w:id="1" w:name="OLE_LINK5"/>
      <w:r>
        <w:rPr>
          <w:i/>
          <w:sz w:val="22"/>
        </w:rPr>
        <w:t>Regional Anesthesia and Pain Medicine</w:t>
      </w:r>
      <w:r>
        <w:rPr>
          <w:sz w:val="22"/>
        </w:rPr>
        <w:t xml:space="preserve"> de 2000</w:t>
      </w:r>
      <w:bookmarkEnd w:id="0"/>
      <w:bookmarkEnd w:id="1"/>
      <w:r>
        <w:rPr>
          <w:sz w:val="22"/>
        </w:rPr>
        <w:t xml:space="preserve"> à 2005 puis de 2009 à 2011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Directeur de la section “Obstetric Anesthesia” Faculty 1000 Medicine (service d’analyse d’articles, </w:t>
      </w:r>
      <w:hyperlink r:id="rId2">
        <w:r>
          <w:rPr>
            <w:rStyle w:val="InternetLink"/>
            <w:color w:val="000000"/>
            <w:sz w:val="22"/>
          </w:rPr>
          <w:t>www.f1000medicine.com</w:t>
        </w:r>
      </w:hyperlink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Membre du Comité de Rédaction (“Associate Editor”) de la revue </w:t>
      </w:r>
      <w:r>
        <w:rPr>
          <w:i/>
          <w:sz w:val="22"/>
        </w:rPr>
        <w:t xml:space="preserve">Pain Medicine </w:t>
      </w:r>
      <w:r>
        <w:rPr>
          <w:sz w:val="22"/>
        </w:rPr>
        <w:t>de à partir de 2006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Membre du Comité de Rédaction (“Associate Editor”) de la revue </w:t>
      </w:r>
      <w:r>
        <w:rPr>
          <w:i/>
          <w:sz w:val="22"/>
        </w:rPr>
        <w:t>BMC Anesthesiology</w:t>
      </w:r>
      <w:r>
        <w:rPr>
          <w:sz w:val="22"/>
        </w:rPr>
        <w:t xml:space="preserve"> à partir de 2006 (online Journal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Membre du Comité de Rédaction de la revue </w:t>
      </w:r>
      <w:r>
        <w:rPr>
          <w:i/>
          <w:sz w:val="22"/>
        </w:rPr>
        <w:t>Open Anesthesiology Journal</w:t>
      </w:r>
      <w:r>
        <w:rPr>
          <w:sz w:val="22"/>
        </w:rPr>
        <w:t xml:space="preserve"> (« Editorial board Member ») (2007) (open access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Editeur en Chef de la revue </w:t>
      </w:r>
      <w:r>
        <w:rPr>
          <w:i/>
          <w:sz w:val="22"/>
        </w:rPr>
        <w:t>Anesthesiology Research and Practice</w:t>
      </w:r>
      <w:r>
        <w:rPr>
          <w:sz w:val="22"/>
        </w:rPr>
        <w:t xml:space="preserve"> (open access) 2007-2008</w:t>
      </w:r>
    </w:p>
    <w:p>
      <w:pPr>
        <w:pStyle w:val="Normal"/>
        <w:widowControl w:val="false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Lecteur (non-membre du Comité de Rédaction) des revues suivantes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 xml:space="preserve">Membre du Comité de Rédaction (“Associate Editor”) de la revue </w:t>
      </w:r>
      <w:r>
        <w:rPr>
          <w:i/>
          <w:sz w:val="22"/>
        </w:rPr>
        <w:t>Anesthesiology</w:t>
      </w:r>
      <w:r>
        <w:rPr>
          <w:sz w:val="22"/>
        </w:rPr>
        <w:t xml:space="preserve"> de 2000 à 2007, actuellement  lecteu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Annales Françaises d'Anesthésie et de Réanimation</w:t>
      </w:r>
      <w:r>
        <w:rPr>
          <w:sz w:val="22"/>
        </w:rPr>
        <w:t>: lecteur pour cette revue depuis 2002 (Editeur associé antérieurement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Regional Anesthesia and Pain Medicine</w:t>
      </w:r>
      <w:r>
        <w:rPr>
          <w:sz w:val="22"/>
        </w:rPr>
        <w:t>: lecteur pour la revue de 2005 à 200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Gastroentérologie Clinique  et Biologiqu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Gynécologie Obstétrique Stérilité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Journal de Gynécologie Obstétrique et de Biologie de la Reproductio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Journal Européen des Urgenc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European Journal of Anaesthesiolog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Anesthesia and Analges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Pediatric Drug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CNS Drug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Drug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Revue d’Epidémiologie et de Santé Publiqu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BMC Anesthesiology (online Journal: Biomed central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BMC Pregnancy and Childbirth (online Journal: Biomed central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BMC Neurology (online Journal: Biomed central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Cases Journal (online Journal: Biomed central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sz w:val="22"/>
        </w:rPr>
        <w:t>Journal of Thrombosis and Haemostasis</w:t>
      </w:r>
      <w:r>
        <w:rPr>
          <w:sz w:val="22"/>
        </w:rPr>
        <w:t xml:space="preserve"> (Journal of ISTH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Pai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Neurochirurg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Acta Anaesthesiologica Scandinavic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Respiratory Physiology and Neurobiolog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Surgical Laparoscopy, Endoscopy &amp; Percutaneous Techniqu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Renal Failu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The Clinical Journal of Pai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British Journal of Anaesthes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Pharmacology, Biochemistry and Behavio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Canadian Journal of Anesthes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Advances in Medical Scienc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Minerva Anesthesiologic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La Presse Médicale</w:t>
      </w:r>
    </w:p>
    <w:p>
      <w:pPr>
        <w:pStyle w:val="Normal"/>
        <w:widowControl w:val="false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ctivités de Santé Publ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e 1995 à 2001 (inclus) du Comité National d’Experts sur la Mortalité Materne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u groupe de travail «Médicaments et Grossesse» de l’Agence du Médicament puis de l’AFSSAPS depuis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u Comité de Pilotage SFAR-INSERM sur la mortalité anesthés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u groupe de travail de la CNAM sur la nomenclature des actes médic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e la Commission nationale d’aptitude des praticiens hospitaliers en hémobiologie transfusion (prévue à l’article 4 du décret du 26/11/1997) (nomination JO du 11 janvier 20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u CSTH Central de l’AP-H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u Comedims central de l’AP-H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résident du Jury de nomination de Praticiens Hopsitaliers d’Anesthésie-Réanimation (2003-4) et membre du jury pour la section Urgences en 2005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Responsable du groupe «SOS-ALR» (création en 1998)</w:t>
      </w:r>
      <w:bookmarkStart w:id="2" w:name="OLE_LINK19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e la Commission Nationale d’Hémovigilance à partir de 2006</w:t>
      </w:r>
      <w:bookmarkEnd w:id="2"/>
      <w:r>
        <w:rPr>
          <w:sz w:val="22"/>
        </w:rPr>
        <w:t xml:space="preserve"> et Président du Groupe de Travail « Causes racine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u Comité Vigilances et Risques Médicaux et membre du bureau d’experts (personnalités qualifiées) de la Commission plénière Qualité et Sécurité des Soins AP-HP à partir de 2007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ctivités d’expertise scientif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mbre du comité Obstétrique de l’European Society of Anesthesiologists (ESA) (1995-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Expert international pour l’analyse des dossiers de recherche de la Belgian Association of Regional Anesthesia (BA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Expert pour les DRC de Paris, Bordeaux, Poitiers, Marseille, Clermont-Ferrand, Hospices Civils de Lyon, T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Expert pour l’European Commission (Sixth Framework programm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Représentant de l’Anesthésie française dans le comité directeur de la New European Surgical Academy (NESA) (à partir de 20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Expert consultant pour l’analyse des dossiers de recherche de la Chinese University of Hong Kong (20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Expert consultant pour la Société Américaine d’Anesthésie (ASA) pour la rédaction de plusieurs « Practice guidelines » (Neuraxial opioids 2007, Fire in the operating room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Expert pour le National Institute of Academic Anaesthesia (Royal College of Anaesthetists, UK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Activités d’enseignement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ponsable du module 2 (Anesthésie générale et Pharmacologie) du DES d'Anesthésie-Réanimation,  Paris de 1994 à 2001 inclu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ponsable du Module Réanimation en Obstétrique du DES d'Anesthésie-Réanimation (de 2003 à 2006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ponsable et enseignant du DU “Prise en charge des premières heures des traumatismes graves”. Faculté de médecine Paris-Sud créé en 2002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>Responsable du DU «</w:t>
      </w:r>
      <w:bookmarkStart w:id="3" w:name="OLE_LINK4"/>
      <w:bookmarkStart w:id="4" w:name="OLE_LINK3"/>
      <w:r>
        <w:rPr>
          <w:rFonts w:cs="Arial" w:ascii="Times New Roman" w:hAnsi="Times New Roman"/>
          <w:sz w:val="22"/>
          <w:szCs w:val="22"/>
        </w:rPr>
        <w:t>Acupuncture scientifique : médecine factuelle et pratique</w:t>
      </w:r>
      <w:bookmarkEnd w:id="3"/>
      <w:bookmarkEnd w:id="4"/>
      <w:r>
        <w:rPr>
          <w:b/>
          <w:sz w:val="22"/>
          <w:szCs w:val="14"/>
        </w:rPr>
        <w:t xml:space="preserve"> </w:t>
      </w:r>
      <w:r>
        <w:rPr>
          <w:sz w:val="22"/>
        </w:rPr>
        <w:t>» créé en 200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nseignant dans 4 Diplômes d'Université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résident de l’Association MAPAR depuis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ésident du Syndicat Parisien des PU-PH d’Anesthésie-Réanimation de 2003 à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teur de l’unité de recherche UPRES EA 3540 «Traumatisme tissulaire et inflammation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sz w:val="22"/>
        </w:rPr>
        <w:t>Environ 310 Publications dans des revues à comité de lecture centrées autour de 6 grands thèmes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athologies respiratoires péri-opératoires et ventilation mécaniqu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sthésie et analgésie obstétrical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lammation et douleur aiguë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sthésie loco-régiona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nsfusion sangui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émarches-qualité et maîtrise du ris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880" w:h="16820"/>
      <w:pgMar w:left="1418" w:right="1418" w:gutter="0" w:header="107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582930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45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280" w:hanging="28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416" w:hanging="0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342" w:hanging="633"/>
      <w:jc w:val="both"/>
    </w:pPr>
    <w:rPr>
      <w:rFonts w:eastAsia="Times New Roman"/>
      <w:lang w:val="en-US" w:eastAsia="en-US"/>
    </w:rPr>
  </w:style>
  <w:style w:type="paragraph" w:styleId="Retraitcorpsdetexte2">
    <w:name w:val="Retrait corps de texte 2"/>
    <w:basedOn w:val="Normal"/>
    <w:qFormat/>
    <w:pPr>
      <w:widowControl w:val="false"/>
      <w:spacing w:lineRule="atLeast" w:line="360"/>
      <w:ind w:left="709" w:hanging="0"/>
      <w:jc w:val="both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</w:rPr>
  </w:style>
  <w:style w:type="paragraph" w:styleId="Retraitcorpsdetexte3">
    <w:name w:val="Retrait corps de texte 3"/>
    <w:basedOn w:val="Normal"/>
    <w:qFormat/>
    <w:pPr>
      <w:widowControl w:val="false"/>
      <w:spacing w:lineRule="atLeast" w:line="360"/>
      <w:ind w:left="2432" w:hanging="237"/>
      <w:jc w:val="both"/>
    </w:pPr>
    <w:rPr>
      <w:rFonts w:eastAsia="Times New Roman"/>
      <w:lang w:val="en-US" w:eastAsia="en-US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Corpsdetexte3">
    <w:name w:val="Corps de texte 3"/>
    <w:basedOn w:val="Normal"/>
    <w:qFormat/>
    <w:pPr>
      <w:widowControl w:val="false"/>
      <w:spacing w:lineRule="auto" w:line="360"/>
      <w:jc w:val="center"/>
    </w:pPr>
    <w:rPr>
      <w:b/>
      <w:sz w:val="32"/>
      <w:lang w:val="en-US" w:eastAsia="en-US"/>
    </w:rPr>
  </w:style>
  <w:style w:type="paragraph" w:styleId="Article">
    <w:name w:val="Article"/>
    <w:basedOn w:val="Normal"/>
    <w:qFormat/>
    <w:pPr>
      <w:spacing w:lineRule="atLeast" w:line="480"/>
      <w:jc w:val="both"/>
    </w:pPr>
    <w:rPr>
      <w:rFonts w:ascii="Geneva" w:hAnsi="Geneva" w:eastAsia="Times New Roman" w:cs="Genev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1000medicin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8:26:00Z</dcterms:created>
  <dc:creator>DAR BICETRE</dc:creator>
  <dc:description/>
  <cp:keywords/>
  <dc:language>en-US</dc:language>
  <cp:lastModifiedBy>Dan Benhamou</cp:lastModifiedBy>
  <cp:lastPrinted>2009-11-19T13:06:00Z</cp:lastPrinted>
  <dcterms:modified xsi:type="dcterms:W3CDTF">2009-12-19T14:39:00Z</dcterms:modified>
  <cp:revision>737</cp:revision>
  <dc:subject/>
  <dc:title>1 – CURRICULUM VITAE</dc:title>
</cp:coreProperties>
</file>